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9h.nyyae.topg9h.nyyae.top/xiazai/7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